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Općine Sveti Martin na Muri („Službeni glasnik Međimurske županije“, br. 07/2013-pročišćeni tekst, 03/18) i članka 1. Zakona o financiranju javnih potreba u kulturi (NN, br. 47/90, 27/93, 38/09) Općinsko vijeće Općine Sveti Martin na Muri na 17. sjednici Općinskog vijeća održanoj dana 28.03.2019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IZVRŠENJU 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h potreba u kulturi Općine Sveti Martin na Mur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2018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ab/>
        <w:t>Izvješće o izvršenju Programa javnih potreba u kulturi Općine Sveti Martin na Muri za 2018. godinu odnosi se na slijedeće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46"/>
        <w:gridCol w:w="1744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ISNIK SREDSTAV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SREDST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 2018. godin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ZVRŠENJE za 2018. godinu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UU "SVETI MARTIN" - sa uključenim sekcijama: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 kn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 kn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Tamburaška sekcija       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amska sekcija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lklorna sekcija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žoretkinje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o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.000,00 kn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,00 kn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kovna udruga REPUBLIK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0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000,00 kn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ruga KRAMPUSI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 kn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vatski restauratorski zavo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 kn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a udruga RETRO-TRASH&amp;BURN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,00 kn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tička zajednica Općine Sv. M/M – Dani turizm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 kn</w:t>
            </w:r>
          </w:p>
        </w:tc>
      </w:tr>
      <w:tr>
        <w:trPr>
          <w:trHeight w:val="25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.5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.500,00 kn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IFESTACIJ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SREDST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 2018. godin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ZVRŠENJE za 2018. godinu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artinje" - Dan Općin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76,04 kn</w:t>
            </w:r>
          </w:p>
        </w:tc>
      </w:tr>
      <w:tr>
        <w:trPr>
          <w:trHeight w:val="25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.8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.676,04 kn</w:t>
            </w:r>
          </w:p>
        </w:tc>
      </w:tr>
      <w:tr>
        <w:trPr>
          <w:trHeight w:val="25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300,00 k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.176,04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/>
      </w:pPr>
      <w:r>
        <w:rPr/>
        <w:tab/>
        <w:t>Ovo Izvješće objavit će se u „Službenom glasniku Međimurs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SVETI MARTIN NA MUR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12-01/19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9-17/19-01/01</w:t>
      </w:r>
    </w:p>
    <w:p>
      <w:pPr>
        <w:pStyle w:val="Normal"/>
        <w:rPr/>
      </w:pPr>
      <w:r>
        <w:rPr>
          <w:sz w:val="22"/>
          <w:szCs w:val="22"/>
        </w:rPr>
        <w:t>SVETI MARTIN NA MURI, 28. 03. 2019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MJENIK PREDSJEDNIC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PĆINSKOG VIJEĆ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Krunoslav COLAR,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4:00Z</dcterms:created>
  <dc:creator>Općina Sv. Martin na Muri</dc:creator>
  <dc:description/>
  <cp:keywords/>
  <dc:language>en-US</dc:language>
  <cp:lastModifiedBy>korisnik</cp:lastModifiedBy>
  <cp:lastPrinted>2019-03-11T13:36:00Z</cp:lastPrinted>
  <dcterms:modified xsi:type="dcterms:W3CDTF">2019-04-04T06:44:00Z</dcterms:modified>
  <cp:revision>2</cp:revision>
  <dc:subject/>
  <dc:title>PROGRAM</dc:title>
</cp:coreProperties>
</file>