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IZVOD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Z ZAPISNI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 19. sjednice Općinskog vijeća Općine Sveti Martin na M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žane dana 12.09.2019. godine s početkom u 18,30 sati u prostoriji vijeć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Sjednicu je sazvala predsjednica Općinskog vijeća gđa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tra Novinšča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d ukupno 13 članova Općinskog vijeća sjednici su bili prisutni sljedeći članov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etra Novinščak - predsjednica Općinskog vijeća, Krunoslav Colar - zamjenik predsjednice Općinskog vijeća, Mladen Dobranić, Ivica Kutnjak, Zvonko Stojko, Damir Srša, Valerija Novak, Mario Goričanec, Dragica Živč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pravdani: Marijan Bogdan, Anđelko Tomšić, Neven Zadrave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eopravdani: Tatjana Haž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sim članova Općinskog vijeća sjednici su nazoč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ražen Crnčec </w:t>
      </w:r>
      <w:r>
        <w:rPr>
          <w:rFonts w:cs="Times New Roman" w:ascii="Times New Roman" w:hAnsi="Times New Roman"/>
          <w:bCs/>
          <w:i/>
          <w:sz w:val="24"/>
          <w:szCs w:val="24"/>
        </w:rPr>
        <w:t>- načelnik opći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rtin Srš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zamjenik načel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latka Župane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tajnica općin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anja Heri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novinarka - Međimurske nov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>Predsjednica OV je predložila dnevni red, koji su nazočni primili u pozivu na sjednicu, koji je pročitan i jednoglasno prihvaćen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N E V N I    R E 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>Potvrđivanje Zapisnika sa 18. sjednice Općinskog vijeća i provođenje zaključaka sa iste sjednic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ktualni sa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nošenje Odluke o sklapanju Ugovora o zakupu poslovnog prostora Centra za posjetitelje Sveti Martin na Mur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nošenje Odluke o izmjeni Odluke o prihvatu ponude tvrtke Milena gradnja d.o.o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>Donošenje Polugodišnjeg izvještaja o izvršenju Proračuna Općine Sveti Martin na Muri za 2019. godin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>Donošenje Odluke o izmjenama i dopunama Odluke o komunalnom doprinos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stala pitanja i prijedlozi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Ad 1.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vrđivanje Zapisnika sa 18. sjednice Općinskog vijeća i provođenje zaključaka sa istih sjed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tra Novinšč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edsjednica OV – daje Zapisnik sa 18. sjednice Općinskog vijeća održane 26.06.2019. godine. Općinsko vijeće Općine Sveti Martin na Muri jednoglasno, od ukupno 9 prisutnih članova Općinskog vijeća, prihvaća Zapisnik sa 18. sjed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 2.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ktualni s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čelnik općine Dražen Crnčec informira nazočne o aktual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Ad 3.) </w:t>
      </w:r>
      <w:r>
        <w:rPr>
          <w:rFonts w:cs="Times New Roman" w:ascii="Times New Roman" w:hAnsi="Times New Roman"/>
          <w:b/>
          <w:sz w:val="24"/>
          <w:szCs w:val="20"/>
        </w:rPr>
        <w:t>Donošenje Odluke o sklapanju Ugovora o zakupu poslovnog prostora Centra za posjetitelje Sveti Martin na M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ćinsko vijeće Općine Sveti Martin na Muri nakon rasprave, jednoglasno, od ukupno 9 prisutnih članova Općinskog vijeća, </w:t>
      </w:r>
      <w:r>
        <w:rPr>
          <w:rFonts w:cs="Times New Roman" w:ascii="Times New Roman" w:hAnsi="Times New Roman"/>
          <w:sz w:val="24"/>
          <w:szCs w:val="24"/>
        </w:rPr>
        <w:t xml:space="preserve">donosi Odluku </w:t>
      </w:r>
      <w:r>
        <w:rPr>
          <w:rFonts w:cs="Times New Roman" w:ascii="Times New Roman" w:hAnsi="Times New Roman"/>
          <w:sz w:val="24"/>
          <w:szCs w:val="20"/>
        </w:rPr>
        <w:t>o sklapanju Ugovora o zakupu poslovnog prostora Centra za posjetitelje Sveti Martin na Mu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Ad 4.) </w:t>
      </w:r>
      <w:r>
        <w:rPr>
          <w:rFonts w:cs="Times New Roman" w:ascii="Times New Roman" w:hAnsi="Times New Roman"/>
          <w:b/>
          <w:sz w:val="24"/>
          <w:szCs w:val="20"/>
        </w:rPr>
        <w:t>Donošenje Odluke o izmjeni Odluke o prihvatu ponude tvrtke Milena gradnja d.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ćinsko vijeće Općine Sveti Martin na Muri nakon rasprave, jednoglasno, od ukupno 9 prisutnih članova Općinskog vijeća, </w:t>
      </w:r>
      <w:r>
        <w:rPr>
          <w:rFonts w:cs="Times New Roman" w:ascii="Times New Roman" w:hAnsi="Times New Roman"/>
          <w:sz w:val="24"/>
          <w:szCs w:val="24"/>
        </w:rPr>
        <w:t>donosi Odluku o izmjeni Odluke o prihvatu ponude tvrtke Milena gradnja d.o.o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Ad 5.) </w:t>
      </w:r>
      <w:r>
        <w:rPr>
          <w:rFonts w:cs="Times New Roman" w:ascii="Times New Roman" w:hAnsi="Times New Roman"/>
          <w:b/>
          <w:sz w:val="24"/>
          <w:szCs w:val="20"/>
        </w:rPr>
        <w:t>Donošenje Polugodišnjeg izvještaja o izvršenju Proračuna Općine Sveti Martin na Muri za 2019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ćinsko vijeće Općine Sveti Martin na Muri nakon rasprave, jednoglasno, od ukupno 9 prisutnih članova Općinskog vijeća, </w:t>
      </w:r>
      <w:r>
        <w:rPr>
          <w:rFonts w:cs="Times New Roman" w:ascii="Times New Roman" w:hAnsi="Times New Roman"/>
          <w:sz w:val="24"/>
          <w:szCs w:val="24"/>
        </w:rPr>
        <w:t>donosi Polugodišnji izvještaj o izvršenju Proračuna Općine Sveti Martin na Mu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Ad 6.) </w:t>
      </w:r>
      <w:r>
        <w:rPr>
          <w:rFonts w:cs="Times New Roman" w:ascii="Times New Roman" w:hAnsi="Times New Roman"/>
          <w:b/>
          <w:sz w:val="24"/>
          <w:szCs w:val="20"/>
        </w:rPr>
        <w:t>Donošenje Odluke o izmjenama i dopunama Odluke o komunalnom doprino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ćinsko vijeće Općine Sveti Martin na Muri nakon rasprave, jednoglasno, od ukupno 9 prisutnih članova Općinskog vijeća, </w:t>
      </w:r>
      <w:r>
        <w:rPr>
          <w:rFonts w:cs="Times New Roman" w:ascii="Times New Roman" w:hAnsi="Times New Roman"/>
          <w:sz w:val="24"/>
          <w:szCs w:val="24"/>
        </w:rPr>
        <w:t>donosi Odluku o izmjenama i dopunama Odluke o komunalnom doprino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sjednica OV je zaključila sjednicu u 19,30 sa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 točnost izvoda                                                                                                Predsjednica 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latka Županec                                                                                                  Petra Novinščak         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textAlignment w:val="baseline"/>
      <w:outlineLvl w:val="2"/>
    </w:pPr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lavljeChar">
    <w:name w:val="Zaglavlje Char"/>
    <w:qFormat/>
    <w:rPr>
      <w:rFonts w:ascii="Calibri" w:hAnsi="Calibri" w:eastAsia="Times New Roman" w:cs="Times New Roman"/>
    </w:rPr>
  </w:style>
  <w:style w:type="character" w:styleId="PodnojeChar">
    <w:name w:val="Podnožje Char"/>
    <w:qFormat/>
    <w:rPr>
      <w:rFonts w:ascii="Calibri" w:hAnsi="Calibri" w:eastAsia="Times New Roman" w:cs="Times New Roman"/>
    </w:rPr>
  </w:style>
  <w:style w:type="character" w:styleId="Naslov3Char">
    <w:name w:val="Naslov 3 Char"/>
    <w:qFormat/>
    <w:rPr>
      <w:rFonts w:ascii="Cambria" w:hAnsi="Cambria" w:eastAsia="Times New Roman" w:cs="Cambria"/>
      <w:color w:val="243F60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1:00Z</dcterms:created>
  <dc:creator>Windows</dc:creator>
  <dc:description/>
  <cp:keywords/>
  <dc:language>en-US</dc:language>
  <cp:lastModifiedBy>korisnik</cp:lastModifiedBy>
  <cp:lastPrinted>2017-09-19T12:23:00Z</cp:lastPrinted>
  <dcterms:modified xsi:type="dcterms:W3CDTF">2019-09-25T09:31:00Z</dcterms:modified>
  <cp:revision>2</cp:revision>
  <dc:subject/>
  <dc:title/>
</cp:coreProperties>
</file>