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meljem članka 32. Statuta Općine Sveti Martin na Muri („Službeni glasnik Međimurske županije“, br. 07/2013 - pročišćeni tekst, 03/18) i članka 76. Zakona o sportu (NN, br. 71/06, 150/08, 124/10, 124/11, 86/12, 94/13, 85/15 i 19/16), Općinsko vijeće Općine Sveti Martin na Muri na  21. sjednici, održanoj dana 18. 12. 2019. godine, donos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javnih potreba u sportu Općine Sveti Martin na Mur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a 2020. godin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ogramom javnih potreba u sportu Općine Sveti Martin na Muri za 2020. godinu utvrđuju se aktivnosti, poslovi i djelatnosti od značaja za Općinu Sveti Martin na Muri (u daljnjem tekstu: Općina), a za koje se sredstva osiguravaju u Proračunu Opć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Javne potrebe u sportu za koje se sredstva osiguravaju iz Proračuna Općine, odnosno aktivnosti, poslovi i djelatnosti od značaja za Općinu su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oticanje i promicanje sporta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jelovanje sportskih udruga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rovođenje sportskih aktivnosti djece, mladeži i studenata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portsko-rekreacijske aktivnosti građan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maća i međunarodna natjecanj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ržavanje značajnih sportskih građevi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Javne potrebe u sportu iz točke II. ovog Programa osigurane su u Proračunu Općine Sveti Martin na Muri za 2020. godinu u iznosu od 186.000,00 kuna koja će se raspodijeliti sukladno kriterijima utvrđenim Pravilnikom o financiranju javnih potreba Općine Sveti Martin na Mur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V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U slučaju da tijekom godine pojedini korisnik sredstava iz točke III. ovog Programa prestane s radom ili ne izvrši planirani program, Općinsko vijeće donijet će odluku o obustavi isplate  planiranih sredstava takvim korisnici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O izvršenju programa javnih potreba i utrošku sredstava, korisnici sredstava iz točke III. ovog Programa dužni su izvijestiti Općinu najkasnije do 31. ožujka 2021. god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vaj Program stupa na snagu osmog dana od dana objave u „Službenom glasniku Međimurske županije“, a primjenjuje se od 01. siječnja 2020. god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ĆINSKO VIJEĆE OPĆINE SVETI MARTIN NA MU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620-01/19-01/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09-17/19-01/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SVETI MARTIN NA MURI, 18. 12.  2019.           </w:t>
      </w:r>
      <w:r>
        <w:rPr>
          <w:rFonts w:cs="Calibri" w:ascii="Calibri" w:hAnsi="Calibri"/>
        </w:rPr>
        <w:t xml:space="preserve">                            ZAMJENIK  PREDSJEDNIC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 xml:space="preserve">OPĆINSKOG VIJEĆA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Krunoslav Colar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54:00Z</dcterms:created>
  <dc:creator>Općina Sv. Martin na Muri</dc:creator>
  <dc:description/>
  <cp:keywords/>
  <dc:language>en-US</dc:language>
  <cp:lastModifiedBy>korisnik</cp:lastModifiedBy>
  <cp:lastPrinted>2008-12-11T09:08:00Z</cp:lastPrinted>
  <dcterms:modified xsi:type="dcterms:W3CDTF">2019-12-23T12:54:00Z</dcterms:modified>
  <cp:revision>2</cp:revision>
  <dc:subject/>
  <dc:title>PRIJEDLOG</dc:title>
</cp:coreProperties>
</file>