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Odluka o općinskim porezima Općine Sveti Martin na Muri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Sveti Martin na Mur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1.01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9.02.2025. do 23:59 h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19.02.2025.. do 23:59 h dostaviti na adresu elektronske pošte: opcina@svetimartin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>Po završetku savjetovanja, rezultati će biti javno objavljeni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SAVJ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OBRAZAC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0:00Z</dcterms:created>
  <dc:creator>Gordan Došen</dc:creator>
  <dc:description/>
  <cp:keywords/>
  <dc:language>en-US</dc:language>
  <cp:lastModifiedBy>Općina Sveti Martin na Muri</cp:lastModifiedBy>
  <cp:lastPrinted>2023-10-09T14:35:00Z</cp:lastPrinted>
  <dcterms:modified xsi:type="dcterms:W3CDTF">2025-01-21T14:29:00Z</dcterms:modified>
  <cp:revision>3</cp:revision>
  <dc:subject/>
  <dc:title>OBRAZAC</dc:title>
</cp:coreProperties>
</file>